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 jednolity Dz. U. z 2013 r. poz.907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55 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 U. z 2013 r. poz.907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OSTAWA NARZĘDZI CHIRURGICZNYCH  - zgodnie z opisem – załącznik nr 2 siwz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b/>
          <w:sz w:val="20"/>
        </w:rPr>
        <w:t>331400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4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a)  w</w:t>
      </w:r>
      <w:r>
        <w:rPr>
          <w:rFonts w:cs="Arial" w:ascii="Arial" w:hAnsi="Arial"/>
          <w:sz w:val="20"/>
        </w:rPr>
        <w:t xml:space="preserve">ykaz wykonania co najmniej dwóch dostaw w ciągu ostatnich 3- lat, odpowiadających swoim </w:t>
        <w:tab/>
        <w:t xml:space="preserve">rodzajem i wartością dostawie stanowiącej przedmiot zamówienia , a jeżeli okres prowadzenia </w:t>
        <w:tab/>
        <w:t xml:space="preserve">działalności jest krótszy – w tym okresie, z podaniem ich wartości , daty i miejsca wykonania </w:t>
        <w:tab/>
        <w:t>wraz z   dokumentami potwierdzającymi  że dostawy te zastały wykonane należycie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oświadczenie-  </w:t>
      </w:r>
      <w:r>
        <w:rPr>
          <w:rStyle w:val="Dane1"/>
          <w:rFonts w:cs="Arial" w:ascii="Arial" w:hAnsi="Arial"/>
          <w:color w:val="000000"/>
          <w:sz w:val="20"/>
        </w:rPr>
        <w:t>wzór stanowi załącznik 4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Dołączyć firmowe ulotki w języku polski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Oświadczenie stanowiące załącznik nr.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11 Bezpłatne próbki dla poz. 1, 12, 14 i 38 z zał. nr.2 do siwz . Na opakowaniach należy opisać nr. pozycji zadania . Próbki należy dostarczyć w terminie złożenia oferty</w:t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Zofia Syk                </w:t>
        <w:tab/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 narzędzi chirurgicznych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5.11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15.11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, przedmiot zamówienia  zał nr. 2,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,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7.11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wiązując do ogłoszenia o przetargu nieograniczonym na :</w:t>
      </w:r>
      <w:r>
        <w:rPr>
          <w:rFonts w:cs="Arial" w:ascii="Arial" w:hAnsi="Arial"/>
          <w:b/>
          <w:sz w:val="20"/>
        </w:rPr>
        <w:t>DOSTAWA NARZĘDZI CHIRURGICZNYCH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1.Oferujemy realizację zamówienia  za cenę brutto................................zł w tym podatek VAT.................................zł  zgodnie z załączonym formularzem cenowy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12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u w:val="single"/>
        </w:rPr>
        <w:t>Oświadczam(my), że oferowane w przedmiotowej ofercie narzędzia:</w:t>
      </w:r>
      <w:r>
        <w:rPr>
          <w:rFonts w:cs="Arial" w:ascii="Arial" w:hAnsi="Arial"/>
          <w:sz w:val="20"/>
        </w:rPr>
        <w:br/>
        <w:t>1) są kompletne i gotowe do pracy bez konieczności jakichkolwiek dodatkowych zakupów i inwestycji.</w:t>
        <w:br/>
        <w:t>2) są fabrycznie nowe, nieuszkodzone, nieregenerowane, nie były uprzednio przedmiotem ekspozycji i wystaw, nieobciążone prawami osób lub podmiotów trzecich.</w:t>
        <w:br/>
        <w:t>3) w szczególności  ich elementy stalowe spełniają wymagania normy PN-EN 10088-1:2007  „Stale odporne na korozję – Część 1: Gatunki stali odpornych na korozję”.</w:t>
        <w:br/>
        <w:t>4) zostały poddane przez ich producenta wstępnej pasywacji ochraniającej nowe narzędzia przed szkodliwymi czynnikami chemicznymi i fizycznymi.</w:t>
        <w:br/>
        <w:t>5) posiadają na swojej powierzchni logo producenta i nr katalogowy wykonany metodą laserową.</w:t>
        <w:br/>
        <w:t>6) są dostosowane do wszystkich metod sterylizacji i dezynfekcji w roztworach o dużych stężeniach.</w:t>
        <w:br/>
        <w:t>7) zapewniają bezpieczne i  nieurazowe użytkowanie.</w:t>
        <w:br/>
        <w:t>8) posiadają powierzchnie matowe (brak porów, pęknięć, wyżłobień, posiadających powierzchnie równe i gładkie, pozbawione zadziorów) , hartowane próżniowo.</w:t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łącznik nr. 8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.2013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a Więcława-  Dyrektora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„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450"/>
        <w:jc w:val="both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siedzibą :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ą przez  :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  Na  podstawie niniejszej umowy WYKONAWCA zobowiązuje się dostarczyć  ZAMAWIAJĄCEMU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ędzia do zabiegów chirurgicznych zwane w dalszej części umowy towarem  szczegółowo określone w załączniku do umowy, zgodnym z ofertą cenową zamieszczoną w dokumentacji przetargow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   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WYKONAWCA  zobowiązuje się dostarczyć towar do siedziby  ZAMAWIJĄCEGO w terminie do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dni od daty podpisania  umowy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ywana na koszt WYKONAWCY 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towaru  zostanie potwierdzony protokołem zdawczo – odbiorczym podpisanym prze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ony umowy.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  WYKONAWCY  łączną cenę  brutto  w wysokości: ........................... zł słownie  / ................................................... złotych/ 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zapłacić WYKONAWCY należną cenę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Podstawą wystawienia przez WYKONAWCĘ  faktury VAT będzie protokół zdawczo – odbiorczy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twierdzający dostawę towaru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Należna cena będzie płatna przez  ZAMAWIAJĄCEGO na rachunek bankowy WYKONAWCY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zwłoki w zapłacie należnej ceny WYKONAWCA  może dochodzić od ZAMAWIAJACEGO z tytułu odsetek ustawowych.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sz w:val="20"/>
        </w:rPr>
        <w:t>1</w:t>
      </w:r>
      <w:r>
        <w:rPr>
          <w:rFonts w:eastAsia="Times New Roman"/>
          <w:color w:val="000000"/>
          <w:sz w:val="20"/>
        </w:rPr>
        <w:t xml:space="preserve">. </w:t>
      </w:r>
      <w:r>
        <w:rPr>
          <w:rFonts w:eastAsia="Times New Roman" w:cs="Arial" w:ascii="Arial" w:hAnsi="Arial"/>
          <w:color w:val="000000"/>
          <w:sz w:val="20"/>
        </w:rPr>
        <w:t>Wykonawca zapewni szkolenie przez producenta z zakresu prawidłowego: użytkowania, mycia, dezynfekcji, sterylizacji oraz konserwacji narzędzi chirurgicznych</w:t>
      </w:r>
    </w:p>
    <w:p>
      <w:pPr>
        <w:pStyle w:val="Normal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>2. Wykonawca  zapewni możliwość kompleksowej regeneracji narzędzi chirurgicznych poprzez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ywrócenie do stanu pierwotnego poprzez precyzyjne ostrzenie, ponowną obróbkę wykończeniową, konserwację, ustawianie prawidłowej pracy i siły, wymianę uszkodzonych części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ZAMAWIAJĄCEMU  dobrą jakość i sprawne działanie towaru stanowiącego przedmiot niniejszej umowy przy użytkowaniu zgodnym z przeznaczeniem i zasadami określonymi w instrukcji obsługi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WYKONAWCA udziela ZAMAWIAJĄCEMU  na przedmiot zamówienia  minimum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miesięcy. gwarancji. Termin powyższy biegnie od daty dostarczenia towaru ZAMAWIAJĄCEMU i podpisania protokołu odbio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WYKONAWCA zapewnia  ZAMAWIAJĄCEMU autoryzowany serwis gwarancyjny i pogwarancyjn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 zapewni obsługę serwisową po upływie gwarancji na podstawie odrębnej umowy zawartej z użytkownikiem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szystkie zmiany lub uzupełnienia niniejszej umowy wymagają formy pisemnej pod rygorem nieważności                         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uregulowanych niniejsza umową zastosowanie mieć będą przepisy Kodeksu Cywilnego oraz ustawy prawo 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Umowa sporządzona zostaje w dwóch jednobrzmiących egzemplarzach , gdzie 1 egzemplarz otrzymuje WYKONAWCA 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ab/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footerReference w:type="default" r:id="rId7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w w:val="99"/>
    </w:rPr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11-07T08:59:00Z</cp:lastPrinted>
  <dcterms:modified xsi:type="dcterms:W3CDTF">2013-11-07T08:18:00Z</dcterms:modified>
  <cp:revision>472</cp:revision>
  <dc:subject/>
  <dc:title>Samodzielny Publiczny Zakład Opieki Zdrowotnej w Przeworsku</dc:title>
</cp:coreProperties>
</file>